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2015–2016 KSÜ ORMAN FAKÜLTESİ ORMAN ENDÜSTRİ MÜHENDİSLİĞİ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SINIF I. YARIYIL HAFTALIK DERS PROGRAMI </w:t>
      </w:r>
    </w:p>
    <w:tbl>
      <w:tblPr>
        <w:tblW w:w="1469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2995"/>
        <w:gridCol w:w="2526"/>
        <w:gridCol w:w="3119"/>
        <w:gridCol w:w="2409"/>
        <w:gridCol w:w="2506"/>
      </w:tblGrid>
      <w:tr>
        <w:trPr>
          <w:trHeight w:val="23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966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 – 08.5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EDEN EĞİTİMİ I ( BOZ 141) YELİZ ŞİRİN RESİM I ( BOZ 145) V. AKKÖK MÜZİK I ( BOZ 143) A. MUSTAFAYEVA TİYATROYA GİRİŞ I(B OZ 147) C POLAT H. BİLİMİ VE H. OYUNU (BOZ 149) A.ÇETİNER ÖNAL(BOZ 151) FOTOĞRAFİ A. GÜRLER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FİZ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BDULKADİR YILDI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– 09.5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EDEN EĞİTİMİ I ( BOZ 141) YELİZ ŞİRİN RESİM I ( BOZ 145) V. AKKÖK MÜZİK I ( BOZ 143) A. MUSTAFAYEVA TİYATROYA GİRİŞ I(B OZ 147) C POLAT H. BİLİMİ VE H. OYUNU (BOZ 149) A.ÇETİNER ÖNAL(BOZ 151) FOTOĞRAFİ A. GÜRLER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FİZ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BDULKADİR YILDI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– 10.5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ARİF ÖZG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 VE İNKILÂP TARİHİ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ZELİHA KO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 DR. YAŞAR AS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MAN ENDÜSTRİ MÜHENDİSLİĞİNE GİRİ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F. MENGELOĞL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1045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 – 11.5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ARİF ÖZG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 VE İNKILÂP TARİHİ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ZELİHA KO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 DR. YAŞAR AS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MAN ENDÜSTRİ MÜHENDİSLİĞİNE GİRİ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F. MENGELOĞL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65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5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VEYSEL PO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İŞ SAĞLIĞI VE İŞ GÜVENLİĞİ 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ERHAT ÖZDEMİ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SS1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NUS EMRE AKBA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İLGİ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 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İNAN SCHREGLMAN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UM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DROLOJ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TOLGA 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1098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5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VEYSEL PO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İŞ SAĞLIĞI VE İŞ GÜVENLİĞİ 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ERHAT ÖZDEMİ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SS1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NUS EMRE AKBA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İLGİ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 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İNAN SCHREGLMAN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UM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DROLOJ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ĞR. GÖR. TOLGA 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81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5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İLGİ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 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İNAN SCHREGLMAN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UM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DROLOJ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TOLGA 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  <w:tr>
        <w:trPr>
          <w:trHeight w:val="67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5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DROLOJ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TOLGA 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1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2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sz w:val="24"/>
          <w:szCs w:val="24"/>
        </w:rPr>
        <w:t>Prof. Dr. Ahmet TUTUŞ                                                                                                                                  Prof. Dr. İbrahim BEKTAŞ</w:t>
      </w:r>
      <w:r>
        <w:rPr>
          <w:b w:val="false"/>
          <w:sz w:val="24"/>
          <w:szCs w:val="24"/>
        </w:rPr>
        <w:t xml:space="preserve">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ölüm Başkanı                                                                                                                                                              Dekan V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015 – 2016 KSÜ ORMAN FAKÜLTESİ ORMAN ENDÜSTRİ MÜHENDİSLİĞ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SINIF III. YARIYIL HAFTALIK DERS PROGRAMI</w:t>
      </w:r>
      <w:r>
        <w:rPr>
          <w:i/>
          <w:sz w:val="24"/>
          <w:szCs w:val="24"/>
        </w:rPr>
        <w:t xml:space="preserve"> </w:t>
      </w:r>
    </w:p>
    <w:tbl>
      <w:tblPr>
        <w:tblW w:w="455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549"/>
        <w:gridCol w:w="2205"/>
        <w:gridCol w:w="2098"/>
        <w:gridCol w:w="2238"/>
        <w:gridCol w:w="2240"/>
        <w:gridCol w:w="1819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4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722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 – 08.5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İTİK 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ALİ ŞAMİ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- 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– 09.5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İNEER CEB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ES 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HÜSEYİN BİLGİÇ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İTİK 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ALİ ŞAMİ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- 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BOTAN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SEYRAN PALABAŞ UZ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AL LİFLER VE KOMPOZİT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 DR FERHAT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4</w:t>
            </w:r>
          </w:p>
        </w:tc>
      </w:tr>
      <w:tr>
        <w:trPr>
          <w:trHeight w:val="1149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– 10.5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İNEER CEB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ES 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HÜSEYİN BİLGİ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İNE BİLGİS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B. CİHAD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İTİK 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ALİ ŞAMİ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- 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BOTAN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SEYRAN PALABAŞ UZ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AL LİFLER VE KOMPOZİT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 DR FERHAT ÖZDEMİ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ES 2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4</w:t>
            </w:r>
          </w:p>
        </w:tc>
      </w:tr>
      <w:tr>
        <w:trPr>
          <w:trHeight w:val="1021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 – 11.5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İNEER CEB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ES 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HÜSEYİN BİLGİ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İNE BİLGİS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B. CİHAD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İTİK Kİ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ALİ ŞAMİ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- 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BOTAN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SEYRAN PALABAŞ UZ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AL LİFLER VE KOMPOZİT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HUKU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 DR FERHAT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4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5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 KAĞIT GERİ DÖNÜŞÜM TEKNOLOJİ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İLYA VE AĞAÇ KONSTRÜKSİYON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B. CİHAD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PLASTİK KOMPOZİTLERİNE GİRİ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F. MENGEL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ĞIT AMBALAJ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ERHAT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5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 KAĞIT GERİ DÖNÜŞÜM TEKNOLOJİ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İLYA VE AĞAÇ KONSTRÜKSİYON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B. CİHAD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PLASTİK KOMPOZİTLERİNE GİRİ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F. MENGEL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ĞIT AMBALAJ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ERHAT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5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 KAĞIT GERİ DÖNÜŞÜM TEKNOLOJİ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 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İLYA VE AĞAÇ KONSTRÜKSİYON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B. CİHAD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NGİLİZCE I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NUS EMRE AKBA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PLASTİK KOMPOZİTLERİNE GİRİ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F. MENGEL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ĞIT AMBALAJ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ERHAT ÖZDEMİ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2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</w:tr>
      <w:tr>
        <w:trPr>
          <w:trHeight w:val="68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5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 KAĞIT GERİ DÖNÜŞÜM TEKNOLOJİ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İLYA VE AĞAÇ KONSTRÜKSİYON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B. CİHAD 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NGİLİZCE I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NUS EMRE AKBA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–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sz w:val="24"/>
          <w:szCs w:val="24"/>
        </w:rPr>
        <w:t>Prof. Dr. Ahmet TUTUŞ                                                                                                                                  Prof. Dr. İbrahim BEKTAŞ</w:t>
      </w:r>
      <w:r>
        <w:rPr>
          <w:b w:val="false"/>
          <w:sz w:val="24"/>
          <w:szCs w:val="24"/>
        </w:rPr>
        <w:t xml:space="preserve">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Bölüm Başkanı                                                                                                                                                              Dekan V.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015–2016 KSÜ ORMAN FAKÜLTESİ ORMAN ENDÜSTRİ MÜHENDİSLİĞ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SINIF V. YARIYIL HAFTALIK DERS PROGRAMI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65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2665"/>
        <w:gridCol w:w="2660"/>
        <w:gridCol w:w="2665"/>
        <w:gridCol w:w="2804"/>
        <w:gridCol w:w="2807"/>
      </w:tblGrid>
      <w:tr>
        <w:trPr>
          <w:trHeight w:val="53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789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 – 08.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ĞIT HAMURU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NGA LEVHA ENDÜSTRİS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DR. F. MENGEL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5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– 09.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ĞIT HAMURU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6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HENDİSLİK POLİMER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NGA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F. MENGEL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5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PAT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TIRIM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</w:tr>
      <w:tr>
        <w:trPr>
          <w:trHeight w:val="832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– 10.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ĞIT HAMURU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6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HENDİSLİK POLİMER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NGA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F. MENGEL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5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PAT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TIRIM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</w:tr>
      <w:tr>
        <w:trPr>
          <w:trHeight w:val="103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 – 11.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ĞIT HAMURU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6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HENDİSLİK POLİMER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NGA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F. MENGEL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5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PAT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ERTUĞRUL ALTUN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TIRIM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</w:tr>
      <w:tr>
        <w:trPr>
          <w:trHeight w:val="268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KALI AĞAÇ MALZEME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 35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ÜLOZ ESASLI NANOKOMPOZİT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MEKAN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İF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ZEHRA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</w:tr>
      <w:tr>
        <w:trPr>
          <w:trHeight w:val="103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KALI AĞAÇ MALZEME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 35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ÜLOZ ESASLI NANOKOMPOZİT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MEKAN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İF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ZEHRA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</w:tr>
      <w:tr>
        <w:trPr>
          <w:trHeight w:val="103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KALI AĞAÇ MALZEME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 35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ÜLOZ ESASLI NANOKOMPOZİT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TUT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3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MEKAN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İF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ZEHRA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</w:tr>
      <w:tr>
        <w:trPr>
          <w:trHeight w:val="68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KALI AĞAÇ MALZEME TEKNOLOJ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KADİR KARAKU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E 359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MEKAN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 İBRAHİM BEKTA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İF LEVHA ENDÜSTRİ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DR. ZEHRA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3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–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sz w:val="24"/>
          <w:szCs w:val="24"/>
        </w:rPr>
        <w:t>Prof. Dr. Ahmet TUTUŞ                                                                                                                                  Prof. Dr. İbrahim BEKTAŞ</w:t>
      </w:r>
      <w:r>
        <w:rPr>
          <w:b w:val="false"/>
          <w:sz w:val="24"/>
          <w:szCs w:val="24"/>
        </w:rPr>
        <w:t xml:space="preserve">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ölüm Başkanı                                                                                                                                                              Dekan V.</w:t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szCs w:val="24"/>
        </w:rPr>
        <w:t xml:space="preserve">2015–2016 KSÜ ORMAN FAKÜLTESİ ORMAN ENDÜSTRİ MÜHENDİSLİĞİ </w:t>
      </w:r>
    </w:p>
    <w:p>
      <w:pPr>
        <w:pStyle w:val="TextBody"/>
        <w:rPr/>
      </w:pPr>
      <w:r>
        <w:rPr>
          <w:sz w:val="24"/>
          <w:szCs w:val="24"/>
        </w:rPr>
        <w:t>4. SINIF VII. YARIYIL HAFTALIK DERS PROGRAMI</w:t>
      </w:r>
      <w:r>
        <w:rPr>
          <w:sz w:val="20"/>
        </w:rPr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152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057"/>
        <w:gridCol w:w="2694"/>
        <w:gridCol w:w="2551"/>
        <w:gridCol w:w="3003"/>
        <w:gridCol w:w="2693"/>
      </w:tblGrid>
      <w:tr>
        <w:trPr>
          <w:trHeight w:val="17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 – 08.5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 – 09.5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YLEM ARAŞTIR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KAN OĞU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İKA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– 10.5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YLEM ARAŞTIR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KAN OĞU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İKA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 – 11.5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YLEM ARAŞTIR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KAN OĞU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İKA PLANLA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 4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İNER VE TE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İM ÜYELER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E 4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İNER VE TE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İM ÜYELER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E 4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5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VE MALİYET MUHASE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BİLEŞENLERİNDEN FAYDALAN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H. AL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MODİFİKASYON YÖNTEM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RD. DOÇ.DR. ZEHRA ODABAŞ SERİ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5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VE MALİYET MUHASE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BİLEŞENLERİNDEN FAYDALAN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H. AL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MODİFİKASYON YÖNTEM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RD. DOÇ.DR. ZEHRA ODABAŞ SERİ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5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VE MALİYET MUHASE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SAN SER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-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BİLEŞENLERİNDEN FAYDALAN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H. AL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MODİFİKASYON YÖNTEM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RD. DOÇ.DR. ZEHRA ODABAŞ SERİ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5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UN BİLEŞENLERİNDEN FAYDALAN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. H. AL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43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9" w:leader="none"/>
        </w:tabs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 xml:space="preserve">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f. Dr. Ahmet TUTUŞ                                                                                                                                  Prof. Dr. İbrahim BEKTAŞ</w:t>
      </w:r>
      <w:r>
        <w:rPr>
          <w:b w:val="false"/>
          <w:sz w:val="24"/>
          <w:szCs w:val="24"/>
        </w:rPr>
        <w:t xml:space="preserve">                                  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ölüm Başkanı                                                                                                                                                              Dekan V.</w:t>
      </w:r>
    </w:p>
    <w:sectPr>
      <w:type w:val="nextPage"/>
      <w:pgSz w:orient="landscape" w:w="16838" w:h="11906"/>
      <w:pgMar w:left="425" w:right="425" w:gutter="0" w:header="0" w:top="284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01:00Z</dcterms:created>
  <dc:creator>-</dc:creator>
  <dc:description/>
  <cp:keywords/>
  <dc:language>en-US</dc:language>
  <cp:lastModifiedBy>ilkay atar</cp:lastModifiedBy>
  <cp:lastPrinted>2012-09-03T13:05:00Z</cp:lastPrinted>
  <dcterms:modified xsi:type="dcterms:W3CDTF">2015-08-27T06:14:00Z</dcterms:modified>
  <cp:revision>90</cp:revision>
  <dc:subject/>
  <dc:title>2004 – 2005 T</dc:title>
</cp:coreProperties>
</file>